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 (название учебника, автор, год издания): Габриелян О.С. Химия. 10 класс: учебник для общеобразовательных учреждений. - М.: Дрофа, 2014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№  2   «Углеводороды. Получение и свойства эте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4  в разделе «Углеводор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лучить и исследовать свойства этил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способа получения этилена,  характерных свойств этилена;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практические умения и навыки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применять полученные ранее знания в новой ситуации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60" w:after="0"/>
        <w:ind w:left="720" w:hanging="72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работать в команде;</w:t>
      </w:r>
    </w:p>
    <w:p>
      <w:pPr>
        <w:pStyle w:val="Style18"/>
        <w:numPr>
          <w:ilvl w:val="0"/>
          <w:numId w:val="8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осознавать собственную учебную деятельность, осуществлять самоконтроль;</w:t>
      </w:r>
    </w:p>
    <w:p>
      <w:pPr>
        <w:pStyle w:val="Style18"/>
        <w:numPr>
          <w:ilvl w:val="0"/>
          <w:numId w:val="8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стойчивого интереса к изучению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 углеводородов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этилена и  способ получения этилена в лабораторных услови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прибор для получения этилен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этилен и исследовать свойства этилен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е химической реакции получения этилена; составлять уравнения химических реакций, отражающих химические свойства этилена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штатив, спиртовка, газоотводная трубка, пробирки, спички;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: концентрированная серная кислота, этиловый спирт, оксид алюминия, бромная вода, раствор перманганата ка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301" w:hanging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готовности учащихся к уроку: Добрый день, мои юные исследователи! Я хочу начать этот урок словами А.С.Пушкина </w:t>
      </w:r>
    </w:p>
    <w:p>
      <w:pPr>
        <w:pStyle w:val="Normal"/>
        <w:spacing w:lineRule="auto" w:line="240" w:before="0" w:after="0"/>
        <w:ind w:left="301" w:hanging="3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 сколько нам открытий чудных готовит просвещенья дух, </w:t>
      </w:r>
    </w:p>
    <w:p>
      <w:pPr>
        <w:pStyle w:val="Style18"/>
        <w:spacing w:before="12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И опыт – сын ошибок трудных и гений – парадоксов друг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и строки как нельзя лучше подходят к нашему сегодняшнему уроку. 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8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оение имеет молекула этилена?</w:t>
      </w:r>
    </w:p>
    <w:p>
      <w:pPr>
        <w:pStyle w:val="Style18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пособы получения этена?</w:t>
      </w:r>
    </w:p>
    <w:p>
      <w:pPr>
        <w:pStyle w:val="Style18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этена.</w:t>
      </w:r>
    </w:p>
    <w:p>
      <w:pPr>
        <w:pStyle w:val="Style18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енные реакции на двойную связь вам известны? Какими внешними эффектами они сопровожда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 «Техника безопасности при выполнении практической рабо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таж </w:t>
      </w:r>
      <w:r>
        <w:rPr>
          <w:rFonts w:cs="Times New Roman" w:ascii="Times New Roman" w:hAnsi="Times New Roman"/>
          <w:sz w:val="24"/>
          <w:szCs w:val="24"/>
        </w:rPr>
        <w:t>по проведению практической работы «Получение и свойства  этена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бора для получения этиле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актической работы.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ие  практической работы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069"/>
      </w:tblGrid>
      <w:tr>
        <w:trPr>
          <w:trHeight w:val="49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ела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блюдали</w:t>
            </w:r>
          </w:p>
        </w:tc>
      </w:tr>
      <w:tr>
        <w:trPr>
          <w:trHeight w:val="61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335"/>
              <w:ind w:left="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пробирку налили 2 мл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333333"/>
              </w:rPr>
              <w:t xml:space="preserve">, 1 мл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333333"/>
              </w:rPr>
              <w:t xml:space="preserve">, насыпали несколько крупинок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333333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333333"/>
              </w:rPr>
              <w:t>и маленький кусочек пемзы для равномерного кипения смеси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Закрыли пробирку пробкой с газоотводной пробкой и закрепили ее на штативе и нагрели.</w:t>
            </w:r>
          </w:p>
          <w:p>
            <w:pPr>
              <w:pStyle w:val="Style19"/>
              <w:shd w:fill="FFFFFF" w:val="clear"/>
              <w:spacing w:lineRule="atLeast" w:line="301" w:before="0" w:after="33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/>
              <w:object w:dxaOrig="11311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6pt;height:31.75pt" filled="f" o:ole="">
                  <v:imagedata r:id="rId3" o:title=""/>
                </v:shape>
                <o:OLEObject Type="Embed" ProgID="" ShapeID="ole_rId2" DrawAspect="Content" ObjectID="_1713467590" r:id="rId2"/>
              </w:objec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33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Конец газоотводной трубки поочередно опускали в пробирки с бромной водой и раствором перманганата калия.</w:t>
            </w:r>
          </w:p>
          <w:p>
            <w:pPr>
              <w:pStyle w:val="Style19"/>
              <w:shd w:fill="FFFFFF" w:val="clear"/>
              <w:spacing w:before="0" w:after="33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/>
              <w:object w:dxaOrig="16517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3.5pt;height:67.75pt" filled="f" o:ole="">
                  <v:imagedata r:id="rId5" o:title=""/>
                </v:shape>
                <o:OLEObject Type="Embed" ProgID="" ShapeID="ole_rId4" DrawAspect="Content" ObjectID="_1208377271" r:id="rId4"/>
              </w:objec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301" w:before="0" w:after="335"/>
              <w:ind w:left="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ожгли газ</w:t>
            </w:r>
          </w:p>
          <w:p>
            <w:pPr>
              <w:pStyle w:val="Style18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object w:dxaOrig="9599" w:dyaOrig="8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4pt;height:20.4pt" filled="f" o:ole="">
                  <v:imagedata r:id="rId7" o:title=""/>
                </v:shape>
                <o:OLEObject Type="Embed" ProgID="" ShapeID="ole_rId6" DrawAspect="Content" ObjectID="_2072543727" r:id="rId6"/>
              </w:objec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-11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ение бесцветного  газ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есцвечивание этих растворов, так как происходит присоединение брома к этилену и окисление этилена перманганатом калия до этиленгликоля.</w:t>
            </w:r>
          </w:p>
          <w:p>
            <w:pPr>
              <w:pStyle w:val="Style18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Газ  горит светящимся пламенем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урока</w:t>
      </w:r>
    </w:p>
    <w:p>
      <w:pPr>
        <w:pStyle w:val="Style18"/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 эпиграфом к уроку  были взяты стихи А.С.Пушкина? (</w:t>
      </w:r>
      <w:r>
        <w:rPr>
          <w:rFonts w:cs="Times New Roman" w:ascii="Times New Roman" w:hAnsi="Times New Roman"/>
          <w:i/>
          <w:sz w:val="24"/>
          <w:szCs w:val="24"/>
        </w:rPr>
        <w:t>Возможный ответ: В ходе урока мы получили этилен, провели всестороннее исследование  этилена, выявили его характерные особ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VII. Инструктаж домашнего задания: </w:t>
      </w:r>
      <w:r>
        <w:rPr>
          <w:rFonts w:cs="Times New Roman" w:ascii="Times New Roman" w:hAnsi="Times New Roman"/>
          <w:sz w:val="24"/>
          <w:szCs w:val="24"/>
        </w:rPr>
        <w:t xml:space="preserve">Повторить химические свойства алканов, алкенов, алкинов, аренов.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ащиеся записывают домашнее зад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Оценки.  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 за работу. Сегодня вы все хорошо по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был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29:00Z</dcterms:created>
  <dc:creator>user</dc:creator>
  <dc:description/>
  <cp:keywords/>
  <dc:language>en-US</dc:language>
  <cp:lastModifiedBy>Зифа</cp:lastModifiedBy>
  <cp:lastPrinted>2015-10-12T17:31:00Z</cp:lastPrinted>
  <dcterms:modified xsi:type="dcterms:W3CDTF">2017-02-05T09:23:00Z</dcterms:modified>
  <cp:revision>28</cp:revision>
  <dc:subject/>
  <dc:title/>
</cp:coreProperties>
</file>